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jc w:val="both"/>
        <w:rPr/>
      </w:pPr>
      <w:r>
        <w:rPr>
          <w:rFonts w:cs="Verdana" w:ascii="Verdana" w:hAnsi="Verdana"/>
          <w:b/>
          <w:color w:val="000000"/>
          <w:szCs w:val="18"/>
          <w:lang w:val="en-US"/>
        </w:rPr>
        <w:t>Regulamin (V)GAMES PARTY Battlefield 2 Infantry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ostanowienia Ogólne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1.</w:t>
        <w:tab/>
        <w:t>Organizatorami Turnieju są wendorzy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1.2.</w:t>
        <w:tab/>
        <w:t xml:space="preserve">Turniej (V)GAMES PARTY. </w:t>
      </w:r>
      <w:r>
        <w:rPr>
          <w:rFonts w:cs="Verdana" w:ascii="Verdana" w:hAnsi="Verdana"/>
          <w:color w:val="000000"/>
          <w:sz w:val="18"/>
          <w:szCs w:val="18"/>
        </w:rPr>
        <w:t>Battlefield 2 Infantry odbywa się w ramach (V)GAMES PARTY 2006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3.</w:t>
        <w:tab/>
        <w:t>Termin i lokalizacja:</w:t>
      </w:r>
    </w:p>
    <w:p>
      <w:pPr>
        <w:pStyle w:val="TextBodyIndent"/>
        <w:tabs>
          <w:tab w:val="left" w:pos="567" w:leader="none"/>
          <w:tab w:val="left" w:pos="1134" w:leader="none"/>
        </w:tabs>
        <w:spacing w:lineRule="exact" w:line="280"/>
        <w:rPr/>
      </w:pPr>
      <w:r>
        <w:rPr>
          <w:color w:val="000000"/>
        </w:rPr>
        <w:t>1)</w:t>
        <w:tab/>
        <w:t>9 września 2006 r. (sobota), Warszawa, Centrum Rozrywki „Hula-Kula”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</w:t>
        <w:tab/>
        <w:t>Zapisy do rundy eliminacyjnej – g. 10:00-11:00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</w:t>
        <w:tab/>
        <w:t>Runda Eliminacyjna – g. 11:00-18.00, Finały g. 18:00-24:00, Rozdanie nagród po zakończeniu meczu finałowego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</w:t>
        <w:tab/>
        <w:t>Harmonogram czasowy może ulec zmianie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4.</w:t>
        <w:tab/>
        <w:t>Wszyscy zawodnicy biorący udział w rozgrywkach zobowiązani są do zapoznania się z regulaminem zawodów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5.</w:t>
        <w:tab/>
        <w:t>Udział drużyny w turnieju jest dobrowolny i równoznaczny z akceptacją niniejszego regulaminu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Mecze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1.</w:t>
        <w:tab/>
        <w:t>Mecze rozgrywane będą systemem 4 vs. 4 na jednej mapie, wygrywa zdobywca większej ilości ticketów.</w:t>
      </w:r>
    </w:p>
    <w:p>
      <w:pPr>
        <w:pStyle w:val="Normal"/>
        <w:numPr>
          <w:ilvl w:val="1"/>
          <w:numId w:val="3"/>
        </w:numPr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urniej zostanie rozegrany na platformie Battlefield 2 w wersji 1.3. Obowiązywać będą następujące reguły rozgrywek Infantry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olno używać trybu commander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olno używać claymorów oraz c4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olno używać ani wsiadać do żadnego rodzaju pojazdów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lno używać karabinów stacjonarnych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lno używać granaty, granatniki oraz pozostałe rodzaje uzbrojeni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grywka toczy się w systemie NOT Flag by Flag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</w:tabs>
        <w:spacing w:lineRule="exact" w:line="28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rania się używania configów zawierających macra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92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respektowanie powyższych reguł może doprowadzić do oddania meczu walkowerem lub kar w postaci odjęcia od wyniku końcowego do 25% początkowej ilości ticketów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3.</w:t>
        <w:tab/>
        <w:t>Lista map obowiązujących w turniejach: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Wingdings" w:ascii="Wingdings" w:hAnsi="Wingdings"/>
          <w:color w:val="000000"/>
          <w:sz w:val="18"/>
          <w:szCs w:val="18"/>
        </w:rPr>
        <w:t>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t>TWL_INF_East_Side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</w:r>
      <w:r>
        <w:rPr>
          <w:rFonts w:cs="Wingdings" w:ascii="Wingdings" w:hAnsi="Wingdings"/>
          <w:color w:val="000000"/>
          <w:sz w:val="18"/>
          <w:szCs w:val="18"/>
        </w:rPr>
        <w:t></w:t>
      </w:r>
      <w:r>
        <w:rPr>
          <w:rFonts w:cs="Verdana" w:ascii="Verdana" w:hAnsi="Verdana"/>
          <w:color w:val="000000"/>
          <w:sz w:val="18"/>
          <w:szCs w:val="18"/>
          <w:lang w:val="de-DE"/>
        </w:rPr>
        <w:tab/>
        <w:t>TWL_INF_Mashtuur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ab/>
      </w:r>
      <w:r>
        <w:rPr>
          <w:rFonts w:cs="Wingdings" w:ascii="Wingdings" w:hAnsi="Wingdings"/>
          <w:color w:val="000000"/>
          <w:sz w:val="18"/>
          <w:szCs w:val="18"/>
        </w:rPr>
        <w:t></w:t>
      </w:r>
      <w:r>
        <w:rPr>
          <w:rFonts w:cs="Verdana" w:ascii="Verdana" w:hAnsi="Verdana"/>
          <w:color w:val="000000"/>
          <w:sz w:val="18"/>
          <w:szCs w:val="18"/>
        </w:rPr>
        <w:tab/>
        <w:t>TWL_INF_Karkand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Pełna lista map obowiązujących w poszczególnych rundach zostanie podana przed turniejem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4.</w:t>
        <w:tab/>
        <w:t>Runda eliminacyjna rozegrana zostanie systemem Single Elimination, do wyłonienia finałowej 4’ki. Do eliminacji zostaną dopuszczone 24 zespoły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4.1.</w:t>
        <w:tab/>
        <w:t>System rozgrywki może ulec zmianie (na Double Elimination lub system grupowy, zmiana limitu czasowego, zmiana ilości drużyn dopuszczonych do eliminacji itp.) w przypadku zgłoszenia się zbyt dużej lub zbyt małej ilości drużyn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undzie finałowej weźmie udział 8 drużyn - 4 z eliminacji oraz 4 rozstawione. Runda rozegrana zostanie systemem Double Elimination 8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134" w:leader="none"/>
        </w:tabs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figuracja serwera: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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Style w:val="Postbody"/>
          <w:rFonts w:cs="Verdana" w:ascii="Verdana" w:hAnsi="Verdana"/>
          <w:color w:val="000000"/>
          <w:sz w:val="18"/>
        </w:rPr>
        <w:t>200 ticketów (ticket ratio dostosowane do ilości slotów na serwerze***)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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Style w:val="Postbody"/>
          <w:rFonts w:cs="Verdana" w:ascii="Verdana" w:hAnsi="Verdana"/>
          <w:color w:val="000000"/>
          <w:sz w:val="18"/>
        </w:rPr>
        <w:t>Czas: 20 minut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</w:t>
      </w:r>
      <w:r>
        <w:rPr>
          <w:rFonts w:cs="Verdana" w:ascii="Verdana" w:hAnsi="Verdana"/>
          <w:color w:val="000000"/>
          <w:sz w:val="18"/>
          <w:szCs w:val="18"/>
        </w:rPr>
        <w:tab/>
        <w:t>Pozostałe: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sv.internet 1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v.punkBuster 1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v.allowFreeCam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v.allowExternalViews 1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v.allowNoseCam 1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sv.hitIndi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ator 1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spawnTime 15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ticketRatio 200 ***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roundsPerMap 1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scoreLimit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soldierFriendlyFire 10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vehicleFriendlyFire 10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soldierSplashFriendlyFire 10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vehicleSplashFriendlyFire 10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tkPunishEnabled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tkPunishByDefault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votingEnabled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autoBalanceTeam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teamRatioPercent 10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useGlobalRank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useGlobalUnlocks 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manDownTime 15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endDelay 15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endOfRoundDelay 15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- sv.timeBeforeRestartMap 30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- sv.friendlyFireWithMines 1 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przypadku problemów technicznych nie będących wynikiem działania graczy (np. problemy z komputerem na stanowisku, „disconnect” z serwera etc.) ponownie może zostać rozegrana zostanie JEDYNIE przerwana runda. O powtórzeniu rundy decyduje sędzia główny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przypadku opóźnienia rozpoczęcia rundy, spowodowanego przez gracza jednej z drużyn, drużyna ta może zostać ukarana odjęciem do 25% początkowej ilości ticketów od końcowego wyniku lub nawet walkowerem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Zawodnicy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rużynę (skład: imiona, nazwiska + pseudonimy) zgłasza Lider Drużyny na godzinę przed rozpoczęciem się eliminacji! Tylko drużyny zgłoszone do dnia 1 września we wstępnej rejestracji internetowej będą mogły zostać rozstawione w drabince eliminacji bądź fazie finałowej. </w:t>
      </w:r>
      <w:r>
        <w:rPr>
          <w:rFonts w:cs="Verdana" w:ascii="Verdana" w:hAnsi="Verdana"/>
          <w:color w:val="000000"/>
          <w:sz w:val="18"/>
        </w:rPr>
        <w:t>Rejestracji wstępnej można dokonać wysyłając mail zawierający nazwę drużyny oraz dane osobowe lidera i jej członków, wraz z używanymi nickami na adres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</w:rPr>
          <w:t>bf2@vgames.pl</w:t>
        </w:r>
      </w:hyperlink>
      <w:r>
        <w:rPr>
          <w:rFonts w:cs="Verdana" w:ascii="Verdana" w:hAnsi="Verdana"/>
          <w:color w:val="000000"/>
          <w:sz w:val="18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waga!!! Rejestracje wstępną należy potwierdzić w dniu imprezy podczas porannych zapisów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2.</w:t>
        <w:tab/>
        <w:t>Każdy zawodnik może wchodzić w skład tylko jednej drużyny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3.</w:t>
        <w:tab/>
        <w:t>Drużyna musi składać się z minimum czterech graczy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3.1.</w:t>
        <w:tab/>
        <w:t>Dozwolone jest zgłoszenie drużyn liczniejszych (np. 6-osobowych), jednak skład czteroosobowej reprezentacji musi być zgłoszony przed każdym meczem przez Lidera drużyny. Zmiana składu reprezentacyjnej czwórki w czasie trwania meczu jest niedozwolona!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4.</w:t>
        <w:tab/>
        <w:t>Używanie błędów gry oraz programów powszechnie uznanych za cheat’y karane będzie natychmiastową dyskwalifikacją całej drużyny!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ostanowienia końcowe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1.</w:t>
        <w:tab/>
        <w:t>Wszelkie odstępstwa od regulaminu będą karane – z wykluczeniem zawodnika, lub całej drużyny z turnieju włącznie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2.</w:t>
        <w:tab/>
        <w:t>Od każdej decyzji Sędziego (pomocnika) można się odwołać u Sędziego Głównego. Decyzja SG jest ostateczna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ind w:left="567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3.</w:t>
        <w:tab/>
        <w:t>Organizator zastrzega sobie prawo do zmian w regulaminie, harmonogramie czasowym i liście nagród przed i podczas trwania imprezy. Wprowadzając takie modyfikacje zawsze będzie się kierował zasadami zgodnymi z duchem fair-play.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8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3.5pt,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4925</wp:posOffset>
            </wp:positionV>
            <wp:extent cx="2884805" cy="2868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68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ahoma"/>
          <w:color w:val="000000"/>
          <w:sz w:val="18"/>
          <w:szCs w:val="20"/>
        </w:rPr>
        <w:t>ADRES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/>
      </w:pPr>
      <w:r>
        <w:rPr>
          <w:rStyle w:val="StrongEmphasis"/>
          <w:rFonts w:cs="Tahoma"/>
          <w:color w:val="000000"/>
          <w:sz w:val="18"/>
          <w:szCs w:val="20"/>
        </w:rPr>
        <w:t>Rodzinne Centrum Rozrywki HULAKULA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/>
      </w:pPr>
      <w:r>
        <w:rPr>
          <w:rFonts w:cs="Tahoma"/>
          <w:color w:val="000000"/>
          <w:sz w:val="18"/>
          <w:szCs w:val="20"/>
        </w:rPr>
        <w:t>ul. Dobra 56/66, 00-312 Warszawa (Budynek Biblioteki Uniwersyteckiej – poziom: -1)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color w:val="000000"/>
          <w:sz w:val="18"/>
        </w:rPr>
      </w:pPr>
      <w:r>
        <w:rPr>
          <w:rStyle w:val="StrongEmphasis"/>
          <w:rFonts w:cs="Tahoma"/>
          <w:color w:val="000000"/>
          <w:sz w:val="18"/>
          <w:szCs w:val="20"/>
        </w:rPr>
        <w:t>KOMUNIKACJA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  <w:t xml:space="preserve">Dojazd z: 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color w:val="000000"/>
          <w:sz w:val="18"/>
        </w:rPr>
      </w:pPr>
      <w:r>
        <w:rPr>
          <w:rFonts w:cs="Tahoma"/>
          <w:color w:val="000000"/>
          <w:sz w:val="18"/>
          <w:szCs w:val="20"/>
        </w:rPr>
        <w:t>Metro „Centrum” – autobus 128, Metro „Świętokrzyska” – autobusy 506, 150 Metro „Ratusz” / „Plac Bankowy” – tramwaj 13, 23, 26, 32 w stronę Pragi, wysiadając na przystanku Plac Zamkowy trzeba skierować się w stronę Mariensztatu – 5 minut drogi.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  <w:t>Od Krakowskiego Przedmieścia (Trakt Królewski) dojazd lub dojście do naszego Centrum to zaledwie 2-5 minut drogi. Trzeba zejść ze „skarpy” i kierować się w stronę Wisły: ulicą Karową w dół przy hotelu Bristol, ul. Bednarską lub od pomnika Kopernika ulicą Oboźną.</w:t>
      </w:r>
    </w:p>
    <w:p>
      <w:pPr>
        <w:pStyle w:val="NormalnyWeb"/>
        <w:tabs>
          <w:tab w:val="left" w:pos="567" w:leader="none"/>
          <w:tab w:val="left" w:pos="1134" w:leader="none"/>
        </w:tabs>
        <w:spacing w:lineRule="exact" w:line="280" w:before="0" w:after="0"/>
        <w:jc w:val="both"/>
        <w:rPr>
          <w:rFonts w:cs="Tahoma"/>
          <w:color w:val="000000"/>
          <w:sz w:val="18"/>
          <w:szCs w:val="20"/>
        </w:rPr>
      </w:pPr>
      <w:r>
        <w:rPr>
          <w:rFonts w:cs="Tahoma"/>
          <w:color w:val="000000"/>
          <w:sz w:val="18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6008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53.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–</w:t>
    </w: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 xml:space="preserve">strona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C2C2C"/>
      <w:sz w:val="13"/>
      <w:szCs w:val="13"/>
    </w:rPr>
  </w:style>
  <w:style w:type="paragraph" w:styleId="TextBodyIndent">
    <w:name w:val="Body Text Indent"/>
    <w:basedOn w:val="Normal"/>
    <w:pPr>
      <w:spacing w:lineRule="exact" w:line="300"/>
      <w:ind w:left="1134" w:hanging="567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2@vgames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3:00Z</dcterms:created>
  <dc:creator>dom</dc:creator>
  <dc:description/>
  <dc:language>en-US</dc:language>
  <cp:lastModifiedBy>.</cp:lastModifiedBy>
  <cp:lastPrinted>2006-08-14T11:03:00Z</cp:lastPrinted>
  <dcterms:modified xsi:type="dcterms:W3CDTF">2006-08-14T09:05:00Z</dcterms:modified>
  <cp:revision>9</cp:revision>
  <dc:subject/>
  <dc:title>(V)GAMES PARTY</dc:title>
</cp:coreProperties>
</file>